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yplanhistorisk Udvalg</w:t>
        <w:tab/>
        <w:tab/>
        <w:tab/>
        <w:tab/>
      </w:r>
      <w:r>
        <w:rPr/>
        <w:tab/>
        <w:t>3. august 2009</w:t>
      </w:r>
    </w:p>
    <w:p>
      <w:pPr>
        <w:pStyle w:val="Normal"/>
        <w:rPr/>
      </w:pPr>
      <w:r>
        <w:rPr/>
        <w:t>Seminar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planhistorisk semina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genbr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tidens byplanlægning handler i stigende grad om at genanvende et område, en bebyggelse eller en bygning til et andet formål. Det er ikke noget nyt fænomen, men emnet har fået ny aktualitet i forbindelse med begrebet bæredygtighed og større bevidsthed om potentialet i at bruge eksisterende fysiske rammer til nye formål – fastholdelse af stedets ånd.</w:t>
      </w:r>
    </w:p>
    <w:p>
      <w:pPr>
        <w:pStyle w:val="Normal"/>
        <w:rPr/>
      </w:pPr>
      <w:r>
        <w:rPr/>
        <w:t>Man kender fra historien konvertering af fæstningsanlæg til parkområder og fra nyere tid brug af store patricierboliger til firmadomiciler. Mest aktuelt er industriområder og –bygninger anvendt til rekreativ brug i let justeret form.</w:t>
      </w:r>
    </w:p>
    <w:p>
      <w:pPr>
        <w:pStyle w:val="Normal"/>
        <w:rPr/>
      </w:pPr>
      <w:r>
        <w:rPr/>
        <w:t>Temaet er på hvilken måde og i hvilket omfang de forskellige muligheder for byomdannelse og genbrug har bidraget til byernes og byplanlægningens udvikling, fortrinsvis i efterkrigstiden. Aktuelt kan man også spørge, om vi i tilstrækkelig grad er opmærksomme på, hvordan samspillet mellem nutidens aktiviteter og byernes historiske anlæg kan medvirke til at skabe mere kvalitet i byplanlægningen og en bedre balance mellem byliv og eventuelle bevaringshensyn.</w:t>
      </w:r>
    </w:p>
    <w:p>
      <w:pPr>
        <w:pStyle w:val="Normal"/>
        <w:rPr/>
      </w:pPr>
      <w:r>
        <w:rPr/>
        <w:t>Seminaret belyser en række temaer med udstrakt genbrug af urbaniserede områder som havneområder, bykerner og forstæder, industriområder, trafikarealer og instituti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spunkt:</w:t>
      </w:r>
    </w:p>
    <w:p>
      <w:pPr>
        <w:pStyle w:val="Normal"/>
        <w:rPr/>
      </w:pPr>
      <w:r>
        <w:rPr/>
        <w:t>Fredag 6. november 2009 kl. 9.00 –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d:</w:t>
      </w:r>
    </w:p>
    <w:p>
      <w:pPr>
        <w:pStyle w:val="Normal"/>
        <w:rPr/>
      </w:pPr>
      <w:r>
        <w:rPr/>
        <w:t>Kunstakademiets Arkitektskole, auditorium 6, opgang J, Danneskjold-Samsøes Allé 53, København K</w:t>
      </w:r>
    </w:p>
    <w:p>
      <w:pPr>
        <w:pStyle w:val="Normal"/>
        <w:rPr/>
      </w:pPr>
      <w:r>
        <w:rPr/>
        <w:t xml:space="preserve">Ordstyrer: Museumsleder Poul Sverrild, Hvido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læg ved:</w:t>
      </w:r>
    </w:p>
    <w:p>
      <w:pPr>
        <w:pStyle w:val="Normal"/>
        <w:rPr/>
      </w:pPr>
      <w:r>
        <w:rPr/>
        <w:t>Jannik Nyrop, ark.maa. planchef i Odense; Jonas Møller, journalist, Byggeriets Arbejdsgivere; museumsleder Frank Allan Rasmussen, Frederiksværk; Asbjørn Gade-Nielsen, byplankonsulent, ark. maa, Furesø Kommune; Ib Asger Olsen, prof.,landskabsark.; Svava Riesto, phd-studerende, Life 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æt allerede nu kryds i kalenderen</w:t>
      </w:r>
      <w:r>
        <w:rPr/>
        <w:t xml:space="preserve">. </w:t>
      </w:r>
    </w:p>
    <w:p>
      <w:pPr>
        <w:pStyle w:val="Normal"/>
        <w:rPr/>
      </w:pPr>
      <w:r>
        <w:rPr/>
        <w:t>Program med oplysninger om tilmelding udsendes omkring 1. september.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8:00Z</dcterms:created>
  <dc:creator>Asger og Michaela</dc:creator>
  <dc:description/>
  <cp:keywords/>
  <dc:language>en-US</dc:language>
  <cp:lastModifiedBy>Bjarne Fogh</cp:lastModifiedBy>
  <cp:lastPrinted>2009-07-12T00:10:00Z</cp:lastPrinted>
  <dcterms:modified xsi:type="dcterms:W3CDTF">2009-08-13T13:18:00Z</dcterms:modified>
  <cp:revision>5</cp:revision>
  <dc:subject/>
  <dc:title>Byplanhistorisk Udvalg</dc:title>
</cp:coreProperties>
</file>